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GKS 341-1-5/08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dzbark, 2008-04-18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o udzielenie zamówienia publiczneg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zadania roboty budowl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zadanie pn.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„Termomodernizacja budynku Szkoły Podstawowej Lidzbark ul. Zieluńska”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nr sprawy PGKS 341-1-5/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przedmiotu zamówienia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Termomodernizacja budynku Szkoły Podstawowej Lidzbark ul. Zieluńska”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sz w:val="22"/>
        </w:rPr>
        <w:t>amówienie obejmuje wykonanie prac budowlanych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 zadania wejdą niniejsze robo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. Docieplenie ścian zewnętrznych styropianem EPS 70-038 gr. 10cm z pokryciem wyprawą cienkowarstwową z tynku mineralnego gr.2mm - 441,025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 Wykonanie obróbek blacharskich z blachy stalowej powlekanej gr. 0,50mm- 13,055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. Wymiana stolarki okiennej na okna z wysokoudarowego PCV K=1,1 - 20,334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miana parapetów wewnętrznych szer. 300mm i dług. do 1,50m - 6szt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bezpieczenie naroży wewnętrznych i zewnętrznych kątownikiem aluminiowym - 195,71m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6. Remont stolarki drzwiowej zewnętrznej - 17,25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PV : 45321000-3 - Docieplenie ścian zewnętrznych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4521125-6- Wymiana stolarki okien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45422100-2 Remont stolarki drzwi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a temat możliwości powierzenia przez wykonawcę wykonania części lub całości zamówienia podwykonawcom. Wykonawca może powierzyć część zamówienia podwykonawcom - podając zakres powierzonej części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wariantowych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go postępowania nie jest zawarcie umowy ramowej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udzielenia zamówień uzupełniających stanowiących nie więcej niż 20% wartości zamówienia podstawowego każdej części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Rozpoczęcie prac od 01.07.2008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6 miesię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do 14 sierpnia 2008 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cy wykluczeniu z postępowania o udzielenie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gają  wykluczeniu z postępowania na podstawie art. 24 ust. 1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nieprawdziwe informacje mające wpływ na wynik prowadzonego postępowania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z zastrzeżeniem art. 26 ust. 3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mawiający odrzuca ofertę jeżeli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st niezgodną z ustawą lub jej treść nie odpowiada treści specyfikacji istotnych warunków zamówienia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j złożenie stanowi czyn nieuczciwej konkurencji w rozumieniu przepisów o zwalczaniu nieuczciwej konkurencj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rażąco niską cenę w stosunku do przedmiotu zamówienia,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terminie 7 dni od dnia otrzymania zawiadomienia nie zgodził się na poprawienie omyłki rachunkowej w obliczeniu cen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ważna na podstawie odrębnych przepisów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2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3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. B, D dla każdego partnera </w:t>
        <w:br/>
        <w:t xml:space="preserve">z osobna, pozostałe dokumenty składane są wspólnie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</w:t>
      </w:r>
      <w:r>
        <w:rPr>
          <w:rFonts w:cs="Arial" w:ascii="Arial" w:hAnsi="Arial"/>
          <w:color w:val="000000"/>
          <w:sz w:val="22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023 696 1505 wew. 43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 w:val="22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mistrz Lidzbar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Jan Rogowsk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 od upływu terminu składania ofert, tj. do dnia 13.06.2008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2008-0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5-14 do godz.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Sekretariat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2008-05-1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Pokój nr 1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Sala posiedzeń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przewiduje</w:t>
      </w:r>
      <w:r>
        <w:rPr>
          <w:rFonts w:cs="Arial" w:ascii="Arial" w:hAnsi="Arial"/>
          <w:color w:val="000000"/>
          <w:sz w:val="22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0"/>
        </w:numPr>
        <w:rPr/>
      </w:pPr>
      <w:r>
        <w:rPr/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  <w:sz w:val="22"/>
        </w:rPr>
        <w:t xml:space="preserve">całkowitej ceny brutto podanej w ofercie </w:t>
      </w:r>
      <w:r>
        <w:rPr>
          <w:rFonts w:cs="Arial" w:ascii="Arial" w:hAnsi="Arial"/>
          <w:color w:val="000000"/>
          <w:sz w:val="22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. nr</w:t>
      </w:r>
      <w:r>
        <w:rPr>
          <w:rFonts w:cs="Arial" w:ascii="Arial" w:hAnsi="Arial"/>
          <w:color w:val="000000"/>
          <w:sz w:val="22"/>
          <w:szCs w:val="22"/>
        </w:rPr>
        <w:t xml:space="preserve"> 4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j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z art. 22 PZP - zał.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- zał. 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robót - zał.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 - zał. 6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 dnia, 21.04.2008r.</w:t>
      </w:r>
    </w:p>
    <w:p>
      <w:pPr>
        <w:pStyle w:val="Normal"/>
        <w:widowControl w:val="false"/>
        <w:autoSpaceDE w:val="false"/>
        <w:spacing w:before="120" w:after="0"/>
        <w:ind w:left="49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</w:rPr>
        <w:t>Burmistrz Lidzbarka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Jan Rogowski</w:t>
      </w:r>
      <w:r>
        <w:br w:type="page"/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5:00Z</dcterms:created>
  <dc:creator>UMiG_2</dc:creator>
  <dc:description/>
  <dc:language>en-US</dc:language>
  <cp:lastModifiedBy>UMiG_2</cp:lastModifiedBy>
  <cp:lastPrinted>2008-04-21T13:50:00Z</cp:lastPrinted>
  <dcterms:modified xsi:type="dcterms:W3CDTF">2008-04-21T11:51:00Z</dcterms:modified>
  <cp:revision>12</cp:revision>
  <dc:subject/>
  <dc:title/>
</cp:coreProperties>
</file>